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HOME OWNERS ASSOCIATION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rchitectural Control Committe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equest Form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 Exterior Change/Addition/Improvemen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Name: ______________________________  Date: ____________________________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Address: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quest for: 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scription of request: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Please include any relevant pictures as well as a sketch of your yard to identify placement</w:t>
      </w:r>
      <w:r>
        <w:rPr>
          <w:rFonts w:cs="Tahoma" w:ascii="Tahoma" w:hAnsi="Tahoma"/>
          <w:i/>
        </w:rPr>
        <w:t>)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ase submit your request to a member of the Architectural Control Committe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equest i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 Accep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 Denied     Comments: 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 ________________________________</w:t>
        <w:tab/>
        <w:tab/>
        <w:t xml:space="preserve">_____________________     </w:t>
      </w:r>
    </w:p>
    <w:p>
      <w:pPr>
        <w:pStyle w:val="Normal"/>
        <w:rPr/>
      </w:pPr>
      <w:r>
        <w:rPr>
          <w:rFonts w:cs="Tahoma" w:ascii="Tahoma" w:hAnsi="Tahoma"/>
        </w:rPr>
        <w:tab/>
        <w:t>Association Representative</w:t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20:00Z</dcterms:created>
  <dc:creator>Wendy Froese</dc:creator>
  <dc:description/>
  <cp:keywords/>
  <dc:language>en-US</dc:language>
  <cp:lastModifiedBy>Adams, Kathleen</cp:lastModifiedBy>
  <cp:lastPrinted>2012-09-04T10:09:00Z</cp:lastPrinted>
  <dcterms:modified xsi:type="dcterms:W3CDTF">2012-09-04T14:09:00Z</dcterms:modified>
  <cp:revision>3</cp:revision>
  <dc:subject/>
  <dc:title> </dc:title>
</cp:coreProperties>
</file>